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9999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 xml:space="preserve">Открытое Акционерное Общество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Joint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Stock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>Псковский завод радиодетале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Psko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compon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pl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>«ПЛЕСКАВА»                                                                                                            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  <w:lang w:val="en-US"/>
                              </w:rPr>
                              <w:t>PLESKAV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  <w:sz w:val="18"/>
                                <w:szCs w:val="18"/>
                              </w:rPr>
                              <w:t xml:space="preserve">»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eastAsia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9999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 xml:space="preserve">Открытое Акционерное Общество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  <w:lang w:val="en-US"/>
                        </w:rPr>
                        <w:t>Joint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  <w:lang w:val="en-US"/>
                        </w:rPr>
                        <w:t>Stock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  <w:sz w:val="18"/>
                          <w:szCs w:val="18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>Псковский завод радиодеталей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  <w:lang w:val="en-US"/>
                        </w:rPr>
                        <w:t>Psko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  <w:lang w:val="en-US"/>
                        </w:rPr>
                        <w:t>radi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  <w:lang w:val="en-US"/>
                        </w:rPr>
                        <w:t>components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  <w:lang w:val="en-US"/>
                        </w:rPr>
                        <w:t>pla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C0C0C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>«ПЛЕСКАВА»                                                                                                             «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  <w:lang w:val="en-US"/>
                        </w:rPr>
                        <w:t>PLESKAVA</w:t>
                      </w:r>
                      <w:r>
                        <w:rPr>
                          <w:rFonts w:cs="Arial" w:ascii="Arial" w:hAnsi="Arial"/>
                          <w:b/>
                          <w:color w:val="C0C0C0"/>
                          <w:sz w:val="18"/>
                          <w:szCs w:val="18"/>
                        </w:rPr>
                        <w:t xml:space="preserve">»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eastAsia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387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387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ЗАСЕДАНИЕ СОВЕТА ДИРЕКТОРОВ ОТКРЫТОГО АКЦИОНЕРНОГО ОБЩЕСТВА «ПСКОВСКИЙ ЗАВОД РАДИОДЕТАЛЕЙ «ПЛЕСКАВ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Открытое акционерное общество «Псковский завод радиодеталей 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роведения заседания Совета директоров:</w:t>
      </w:r>
      <w:r>
        <w:rPr>
          <w:sz w:val="22"/>
          <w:szCs w:val="22"/>
        </w:rPr>
        <w:t xml:space="preserve"> очна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заседания Совета директоров:</w:t>
      </w:r>
      <w:r>
        <w:rPr>
          <w:sz w:val="22"/>
          <w:szCs w:val="22"/>
        </w:rPr>
        <w:t xml:space="preserve"> 10 августа 2015г., 13 часов. 00 мин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>Место проведения заседания Совета директоров:</w:t>
      </w:r>
      <w:r>
        <w:rPr>
          <w:sz w:val="22"/>
          <w:szCs w:val="22"/>
        </w:rPr>
        <w:t xml:space="preserve"> 180007, Россия, Псковская область, г.Псков, ул.М.Горького, д.1, корп. 11, кабинет Генерального директор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10 августа 2015г., №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заседании приняли участие члены Совета директоров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елов Николай Иван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едоров Виталий Владими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едоров Николай Юрьевич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овлев Вячеслав Васильеви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Внесение в повестку дня внеочередного общего Собрания акционеров Общества вопрос об уменьшении уставного капитала Общества путем уменьшения номинальной стоимости акций.</w:t>
      </w:r>
    </w:p>
    <w:p>
      <w:pPr>
        <w:pStyle w:val="Heading2"/>
        <w:keepNext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Внесение в проект Устава Общества изменений  в раздел 7. п.7.1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ок  отправки бюллетений для  голосования  лицам,  имеющих  право  на  участие   во внеочередном общем Собрании акционеров Общества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и адрес приема заполненных бюллетений для голосования лиц, имеющих право на участие во внеочередном общем Собрании акционеров Обществ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информации (материалов), предоставляемых  акционерам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знакомления с информацией (материалами), подлежащей предоставлению лицам, имеющих право на участие во внеочередном общем Собрании акционеров Общества. 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можно ознакомиться с информацией (материалами), подлежащей предоставлению лицам, имеющим право на участие во внеочередном общем Собрании акционеров Общества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вестки дня внеочередного общего Собрания акционеров Общества.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sz w:val="22"/>
          <w:szCs w:val="22"/>
        </w:rPr>
        <w:t>Утверждение формы и текста бюллетеня для голосования на внеочередном общем Собрании акционеров Общества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И РЕШЕНИЙ ПРИНЯТЫХ НА ЗАСЕДАНИИ СОВЕТА ДИРЕКТОРОВ ОАО ПЗР «ПЛЕСКАВА»: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1. Внести в повестку дня внеочередного общего Собрания акционеров Общества вопрос об уменьшении уставного капитала Общества путем уменьшения номинальной стоимости акций.</w:t>
      </w:r>
    </w:p>
    <w:p>
      <w:pPr>
        <w:pStyle w:val="Heading2"/>
        <w:keepNext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. ВНЕСТИ В ПРОЕКТ УСТАВА ОБЩЕСТВА ИЗМЕНЕНИЯ В РАЗДЕЛ 7. П.7.1. И ИЗЛОЖИТЬ В СЛЕДУЮЩЕЙ РЕДАКЦИИ:</w:t>
      </w:r>
    </w:p>
    <w:p>
      <w:pPr>
        <w:pStyle w:val="Normal"/>
        <w:shd w:fill="FFFFFF" w:val="clear"/>
        <w:spacing w:lineRule="exact" w:line="245" w:before="5" w:after="0"/>
        <w:ind w:left="38" w:right="5" w:firstLine="869"/>
        <w:jc w:val="both"/>
        <w:rPr/>
      </w:pPr>
      <w:r>
        <w:rPr>
          <w:b/>
          <w:sz w:val="22"/>
          <w:szCs w:val="22"/>
        </w:rPr>
        <w:t xml:space="preserve">7.1 Уставный капитал </w:t>
      </w:r>
      <w:r>
        <w:rPr>
          <w:b/>
          <w:color w:val="000000"/>
          <w:sz w:val="22"/>
          <w:szCs w:val="22"/>
        </w:rPr>
        <w:t>О</w:t>
      </w:r>
      <w:r>
        <w:rPr>
          <w:b/>
          <w:sz w:val="22"/>
          <w:szCs w:val="22"/>
        </w:rPr>
        <w:t xml:space="preserve">бщества составляет </w:t>
      </w:r>
      <w:r>
        <w:rPr>
          <w:b/>
          <w:bCs/>
          <w:sz w:val="22"/>
          <w:szCs w:val="22"/>
        </w:rPr>
        <w:t>37 894 120 (тридцать семь миллионов восемьсот девяносто четыре тысячи сто двадцать) рублей</w:t>
      </w:r>
      <w:r>
        <w:rPr>
          <w:b/>
          <w:sz w:val="22"/>
          <w:szCs w:val="22"/>
        </w:rPr>
        <w:t xml:space="preserve"> Он составляется из номинальной стоимости акций </w:t>
      </w:r>
      <w:r>
        <w:rPr>
          <w:b/>
          <w:color w:val="000000"/>
          <w:sz w:val="22"/>
          <w:szCs w:val="22"/>
        </w:rPr>
        <w:t>О</w:t>
      </w:r>
      <w:r>
        <w:rPr>
          <w:b/>
          <w:sz w:val="22"/>
          <w:szCs w:val="22"/>
        </w:rPr>
        <w:t xml:space="preserve">бщества, приобретенных акционерами, а именно из </w:t>
      </w:r>
      <w:r>
        <w:rPr>
          <w:b/>
          <w:iCs/>
          <w:sz w:val="22"/>
          <w:szCs w:val="22"/>
        </w:rPr>
        <w:t xml:space="preserve">172 246 (сто семьдесят две тысячи двести сорок шесть) </w:t>
      </w:r>
      <w:r>
        <w:rPr>
          <w:b/>
          <w:sz w:val="22"/>
          <w:szCs w:val="22"/>
        </w:rPr>
        <w:t xml:space="preserve">штук обыкновенных именных акций </w:t>
      </w:r>
      <w:r>
        <w:rPr>
          <w:b/>
          <w:iCs/>
          <w:spacing w:val="6"/>
          <w:sz w:val="22"/>
          <w:szCs w:val="22"/>
        </w:rPr>
        <w:t>одинаковой</w:t>
      </w:r>
      <w:r>
        <w:rPr>
          <w:b/>
          <w:sz w:val="22"/>
          <w:szCs w:val="22"/>
        </w:rPr>
        <w:t xml:space="preserve"> номинальной стоимостью </w:t>
      </w:r>
      <w:r>
        <w:rPr>
          <w:b/>
          <w:iCs/>
          <w:sz w:val="22"/>
          <w:szCs w:val="22"/>
        </w:rPr>
        <w:t xml:space="preserve"> 220 (двести двадцать) рублей каждая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45" w:before="14" w:after="0"/>
        <w:ind w:left="24" w:firstLine="8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акции Общества выпущены в бездокументарной фор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Бюллетени для голосования по вопросам повестки дня направлять заказным письмом по адресу, указанному в списке лиц, имеющих право на участие в годовом Общем Собрании акционеров Общества, либо под роспись лицам, указанным в списке, не позднее 18 августа 2015г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Дата   окончания  приема  заполненных  бюллетеней  для голосования – 7 сентября 2015 года.  Адрес, по которому направляются заполненные бюллетени: 180007, Псковская обл., г.Псков, ул.М.Горького, д.1, ОАО ПЗР «Плескава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Предоставить лицам, имеющим право на участие во внеочередном общем Собрании акционеров Общества следующую информацию (материалы)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в Общества в существующей редакции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в Общества в новой редакции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хгалтерский баланс на 30 июня 2015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</w:rPr>
        <w:t>С информацией (материалами), подлежащей предоставлению лицам, имеющих право на участие   во внеочередном   общем  Собрании   акционеров   можно   ознакомиться   в   помещении исполнительного органа Общества.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Адрес, по которому можно ознакомиться с информацией (материалами), подлежащей предоставлению лицам, имеющим право на участие во внеочередном общем Собрании акционеров - г.Псков, ул.М.Горького, 1, административный корпус 11, приемная генерального директора Общества, с 18 августа  2015г. по рабочим дням с 14 до 17 часов.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b/>
          <w:sz w:val="22"/>
          <w:szCs w:val="22"/>
        </w:rPr>
        <w:t xml:space="preserve"> Утвердить повестку дня внеочередного общего Собрания акционеров Общества  в следующем порядк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ньшение уставного капитала Общества путем уменьшения номинальной стоимости акций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Устава Общества в новой редакци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b/>
          <w:sz w:val="22"/>
          <w:szCs w:val="22"/>
        </w:rPr>
        <w:t xml:space="preserve"> Утвердить форму и текст бюллетеня для голосования на внеочередном общем Собрании акционеров Общества 7 сентября 2015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зультаты голосования по первому вопросу повестки дня: </w:t>
      </w:r>
    </w:p>
    <w:p>
      <w:pPr>
        <w:pStyle w:val="Normal"/>
        <w:rPr/>
      </w:pPr>
      <w:r>
        <w:rPr>
          <w:sz w:val="22"/>
          <w:szCs w:val="22"/>
        </w:rPr>
        <w:t>«ЗА» - четыре гол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ноль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» - ноль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зультаты голосования по второму вопросу повестки дня: </w:t>
      </w:r>
    </w:p>
    <w:p>
      <w:pPr>
        <w:pStyle w:val="Normal"/>
        <w:rPr/>
      </w:pPr>
      <w:r>
        <w:rPr>
          <w:sz w:val="22"/>
          <w:szCs w:val="22"/>
        </w:rPr>
        <w:t>«ЗА» - четыре гол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ноль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» - ноль голосов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зультаты голосования по третьему вопросу повестки дня: </w:t>
      </w:r>
    </w:p>
    <w:p>
      <w:pPr>
        <w:pStyle w:val="Normal"/>
        <w:rPr/>
      </w:pPr>
      <w:r>
        <w:rPr>
          <w:sz w:val="22"/>
          <w:szCs w:val="22"/>
        </w:rPr>
        <w:t>«ЗА» - четыре гол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ноль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» - ноль голосов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зультаты голосования по четвертому вопросу повестки дня: </w:t>
      </w:r>
    </w:p>
    <w:p>
      <w:pPr>
        <w:pStyle w:val="Normal"/>
        <w:rPr/>
      </w:pPr>
      <w:r>
        <w:rPr>
          <w:sz w:val="22"/>
          <w:szCs w:val="22"/>
        </w:rPr>
        <w:t>«ЗА» - четыре гол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ноль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» - ноль голосов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зультаты голосования по пятому вопросу повестки дня: </w:t>
      </w:r>
    </w:p>
    <w:p>
      <w:pPr>
        <w:pStyle w:val="Normal"/>
        <w:rPr/>
      </w:pPr>
      <w:r>
        <w:rPr>
          <w:sz w:val="22"/>
          <w:szCs w:val="22"/>
        </w:rPr>
        <w:t>«ЗА» - четыре гол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ноль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» - ноль голосов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зультаты голосования по шестому вопросу повестки дня: </w:t>
      </w:r>
    </w:p>
    <w:p>
      <w:pPr>
        <w:pStyle w:val="Normal"/>
        <w:rPr/>
      </w:pPr>
      <w:r>
        <w:rPr>
          <w:sz w:val="22"/>
          <w:szCs w:val="22"/>
        </w:rPr>
        <w:t>«ЗА» - четыре гол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ноль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» - ноль голосов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зультаты голосования по седьмому вопросу повестки дня: </w:t>
      </w:r>
    </w:p>
    <w:p>
      <w:pPr>
        <w:pStyle w:val="Normal"/>
        <w:rPr/>
      </w:pPr>
      <w:r>
        <w:rPr>
          <w:sz w:val="22"/>
          <w:szCs w:val="22"/>
        </w:rPr>
        <w:t>«ЗА» - четыре гол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ноль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» - ноль голосов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зультаты голосования по восьмому вопросу повестки дня: </w:t>
      </w:r>
    </w:p>
    <w:p>
      <w:pPr>
        <w:pStyle w:val="Normal"/>
        <w:rPr/>
      </w:pPr>
      <w:r>
        <w:rPr>
          <w:sz w:val="22"/>
          <w:szCs w:val="22"/>
        </w:rPr>
        <w:t>«ЗА» - четыре гол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ноль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» - ноль голосов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зультаты голосования по девятому вопросу повестки дня: </w:t>
      </w:r>
    </w:p>
    <w:p>
      <w:pPr>
        <w:pStyle w:val="Normal"/>
        <w:rPr/>
      </w:pPr>
      <w:r>
        <w:rPr>
          <w:sz w:val="22"/>
          <w:szCs w:val="22"/>
        </w:rPr>
        <w:t>«ЗА» - четыре гол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ИВ» - ноль голо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ЗДЕРЖАЛСЯ» - ноль голосов.</w:t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sz w:val="20"/>
        </w:rPr>
        <w:t>ОАО ПЗР «Плескава»              (подпись) Федоров Н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Совета директоров</w:t>
      </w:r>
    </w:p>
    <w:p>
      <w:pPr>
        <w:pStyle w:val="Normal"/>
        <w:jc w:val="both"/>
        <w:rPr/>
      </w:pPr>
      <w:r>
        <w:rPr>
          <w:sz w:val="20"/>
        </w:rPr>
        <w:t>ОАО ПЗР «Плескава»              (подпись) Тятивко М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16"/>
        <w:szCs w:val="16"/>
      </w:rPr>
      <w:t>____________________________________________________________________________________________________________________</w:t>
    </w:r>
    <w:r>
      <w:rPr>
        <w:color w:val="A6A6A6"/>
        <w:sz w:val="16"/>
        <w:szCs w:val="16"/>
      </w:rPr>
      <w:t>Протокол №3 заседания Совета директоров ОАО «Псковский завод радиодеталей «Плескава», г.Псков, 10 августа  2015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color w:val="0000FF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3:00Z</dcterms:created>
  <dc:creator>1</dc:creator>
  <dc:description/>
  <cp:keywords/>
  <dc:language>en-US</dc:language>
  <cp:lastModifiedBy>User</cp:lastModifiedBy>
  <cp:lastPrinted>2015-08-11T16:21:00Z</cp:lastPrinted>
  <dcterms:modified xsi:type="dcterms:W3CDTF">2015-08-12T12:23:00Z</dcterms:modified>
  <cp:revision>2</cp:revision>
  <dc:subject/>
  <dc:title/>
</cp:coreProperties>
</file>